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rian Lucas bio</w:t>
      </w:r>
    </w:p>
    <w:p>
      <w:pPr>
        <w:pStyle w:val="Normal"/>
        <w:rPr>
          <w:rFonts w:cs="Calibri"/>
        </w:rPr>
      </w:pPr>
      <w:r>
        <w:rPr>
          <w:rFonts w:cs="Calibri"/>
        </w:rPr>
        <w:t xml:space="preserve"> </w:t>
      </w:r>
    </w:p>
    <w:p>
      <w:pPr>
        <w:pStyle w:val="Normal"/>
        <w:rPr/>
      </w:pPr>
      <w:r>
        <w:rPr/>
        <w:t>Adrian Lucas (UK national, born 1960 in Zurich, resident in Zurich) joined EVMTech AG in January 2006, as Director, Business Development, with the charge of developing the sales of EVMTech's insurance software and IT nearshoring services.</w:t>
      </w:r>
    </w:p>
    <w:p>
      <w:pPr>
        <w:pStyle w:val="Normal"/>
        <w:rPr/>
      </w:pPr>
      <w:r>
        <w:rPr/>
        <w:t>Adrian has over 15 years experience in risk management and electronic derivatives trading. In his last position as co-founder of trading technology provider Actant, he headed the marketing launch, global sales and US business development. Before spearheading the Actant spin-off, Adrian was co-founder of QT, a European equity derivatives market-making group, and Eurex/Soffex founder-member. In his last position at QT, he headed quantitative analysis. In his first position at QT, as head of operations, he established the back-office, treasury, clearing and settlement procedures for derivatives market-making and brokerage. Before joining the financial services industry, Adrian was a hydrologist with the Namibian Department of Water Affairs.</w:t>
      </w:r>
    </w:p>
    <w:p>
      <w:pPr>
        <w:pStyle w:val="Normal"/>
        <w:rPr/>
      </w:pPr>
      <w:r>
        <w:rPr/>
        <w:t>Adrian holds an MA in Natural Sciences from Cambridge University, where he majored in Biological Resources and Statistics, following scholarship awards by Trinity College. In his free-time, Adrian is an amateur engagé in discourses of art, philosophy and political economy. His most recent publication was the essay 'Drawing Desire, or How I Feel Much Better Today Than Tomorrow' for the 2007 catalogue of the Swiss artist Robert Estermann.</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4:31:00Z</dcterms:created>
  <dc:creator>Anja Polajnar</dc:creator>
  <dc:description/>
  <cp:keywords/>
  <dc:language>en-US</dc:language>
  <cp:lastModifiedBy>Anja Polajnar</cp:lastModifiedBy>
  <dcterms:modified xsi:type="dcterms:W3CDTF">2008-06-15T14:32:00Z</dcterms:modified>
  <cp:revision>1</cp:revision>
  <dc:subject/>
  <dc:title/>
</cp:coreProperties>
</file>