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OIZVEDOVALNA ANKETA O INTERESU KANDIDATOV ZA VPIS V DRUGOSTOPENJSKE MAGISTRSKE ŠTUDIJSKE PROGRAME NA UL FGG v š. l.  2011/20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Spoštovani,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Vse, ki bi se želeli vpisati v drugostopenjske magistrske študijske programe letošnjo jesen ali o tem razmišljate prosimo, da izpolnite anketo. Na osnovi izkazanega interesa bomo oblikovali odločitev o tem, katere študijske programe bomo za prihodnje študijsko leto razpisali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Ime in priimek kandidata/-tk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Naslov bivanj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E-poš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Izobrazba (navedite pridobljeno izobrazbo, letnico in zavod pridobitve), če nameravate to izobrazbo šele pridobiti letos, to naved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Izpolnjujem pogoje za neposredni vpis (ustrezno obkroži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e, a jih bom izpolnil do vpi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Status (ustrezno obkroži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m zaposlen/-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isem zaposlen/-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m še študent/-t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Za kateri študijski programa se zanimate (obkrožite ustrezen študijski program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MAGISTRSKI ŠTUDIJSKI PROGRAM 2. STOP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RADBENIŠTVO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TAVBARSTVO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DEZIJA IN GEOINFORMATIKA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RSKO NAČRTOVANJE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Ali se poleg zgoraj navedenega zanimate za vpis še v kateri študij 2. stopnje (če, navedite študij in inštitucijo, če to ni UL FGG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MAGISTRSKI ŠTUDIJSKI PROGRAM 2. STOP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ind w:left="600" w:hanging="141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RADBENIŠTVO</w:t>
            </w:r>
          </w:p>
          <w:p>
            <w:pPr>
              <w:pStyle w:val="Odstavekseznama"/>
              <w:numPr>
                <w:ilvl w:val="0"/>
                <w:numId w:val="3"/>
              </w:numPr>
              <w:ind w:left="742" w:hanging="283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TAVBARSTVO</w:t>
            </w:r>
          </w:p>
          <w:p>
            <w:pPr>
              <w:pStyle w:val="Odstavekseznama"/>
              <w:numPr>
                <w:ilvl w:val="0"/>
                <w:numId w:val="3"/>
              </w:numPr>
              <w:ind w:left="742" w:hanging="283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DEZIJA IN GEOINFORMATIKA</w:t>
            </w:r>
          </w:p>
          <w:p>
            <w:pPr>
              <w:pStyle w:val="Odstavekseznama"/>
              <w:numPr>
                <w:ilvl w:val="0"/>
                <w:numId w:val="3"/>
              </w:numPr>
              <w:ind w:left="742" w:hanging="283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STORSKO NAČRTOVANJE</w:t>
            </w:r>
          </w:p>
          <w:p>
            <w:pPr>
              <w:pStyle w:val="Odstavekseznama"/>
              <w:numPr>
                <w:ilvl w:val="0"/>
                <w:numId w:val="3"/>
              </w:numPr>
              <w:ind w:left="742" w:hanging="283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Način izvedbe študija (študiral bi- obkrožite način študija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         </w:t>
            </w:r>
          </w:p>
          <w:p>
            <w:pPr>
              <w:pStyle w:val="Odstavekseznama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redno</w:t>
            </w:r>
          </w:p>
          <w:p>
            <w:pPr>
              <w:pStyle w:val="Odstavekseznama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red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Informacije o študijskih programih in  pogojih za vpi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RADBENIŠT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http://www2.fgg.uni-lj.si/index.php?page=static&amp;item=35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TAVBARST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http://www2.fgg.uni-lj.si/index.php?page=static&amp;item=356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GEODEZIJA IN GEOINFORMAT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http://www2.fgg.uni-lj.si/index.php?page=static&amp;item=352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ROSTORSKO NAČRTOVA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2.fgg.uni-lj.si/index.php?page=static&amp;item=35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Informacije glede štud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GRADBENIŠTVO, STAVBARST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eda Vladić, tel.: 01 4768 535</w:t>
              <w:br/>
              <w:t xml:space="preserve">e-pošta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neda.vladic@fgg.uni-lj.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GEODEZIJA IN GEOINFORMATI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ROSTORSKO NAČRTOVA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anja Ribič, tel.: 01 4768 644</w:t>
              <w:br/>
              <w:t xml:space="preserve">e-pošta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janja.ribic@fgg.uni-lj.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599440</wp:posOffset>
                </wp:positionV>
                <wp:extent cx="14236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5pt;mso-wrap-distance-left:9.05pt;mso-wrap-distance-right:9.05pt;mso-wrap-distance-top:0pt;mso-wrap-distance-bottom:0pt;margin-top:-47.2pt;mso-position-vertical-relative:text;margin-left:328.0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IZPOLNJENO POIZVEDOVALNO ANKETO VRNITE NAJKASNEJE </w:t>
      </w:r>
      <w:r>
        <w:rPr>
          <w:rFonts w:cs="Calibri" w:ascii="Calibri" w:hAnsi="Calibri"/>
          <w:b/>
          <w:sz w:val="22"/>
          <w:szCs w:val="22"/>
          <w:u w:val="single"/>
          <w:lang w:val="sl-SI"/>
        </w:rPr>
        <w:t>DO 28.2.2011</w:t>
      </w:r>
      <w:r>
        <w:rPr>
          <w:rFonts w:cs="Calibri" w:ascii="Calibri" w:hAnsi="Calibri"/>
          <w:sz w:val="22"/>
          <w:szCs w:val="22"/>
          <w:lang w:val="sl-SI"/>
        </w:rPr>
        <w:t xml:space="preserve"> NA NASLOV: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L FAKULTETA ZA GRADBENIŠTVO IN GEODEZI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REFERAT ZA ŠTUDIJSKE ZADE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JAMOVA CESTA 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51635</wp:posOffset>
              </wp:positionH>
              <wp:positionV relativeFrom="paragraph">
                <wp:posOffset>10160</wp:posOffset>
              </wp:positionV>
              <wp:extent cx="1943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0.8pt;mso-position-vertical-relative:text;margin-left:1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177030</wp:posOffset>
              </wp:positionH>
              <wp:positionV relativeFrom="paragraph">
                <wp:posOffset>-31115</wp:posOffset>
              </wp:positionV>
              <wp:extent cx="1532890" cy="13525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106.5pt;mso-wrap-distance-left:9.05pt;mso-wrap-distance-right:9.05pt;mso-wrap-distance-top:0pt;mso-wrap-distance-bottom:0pt;margin-top:-2.45pt;mso-position-vertical-relative:text;margin-left:3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Times" w:hAnsi="Times" w:cs="Times"/>
                        <w:i/>
                        <w:i/>
                        <w:sz w:val="16"/>
                        <w:lang w:val="sl-SI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" w:hAnsi="Times" w:cs="Times"/>
      </w:rPr>
    </w:pPr>
    <w:r>
      <w:rPr>
        <w:rFonts w:cs="Times" w:ascii="Times" w:hAnsi="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gg.uni-lj.si/index.php?page=static&amp;item=353" TargetMode="External"/><Relationship Id="rId3" Type="http://schemas.openxmlformats.org/officeDocument/2006/relationships/hyperlink" Target="http://www2.fgg.uni-lj.si/index.php?page=static&amp;item=356" TargetMode="External"/><Relationship Id="rId4" Type="http://schemas.openxmlformats.org/officeDocument/2006/relationships/hyperlink" Target="http://www2.fgg.uni-lj.si/index.php?page=static&amp;item=352" TargetMode="External"/><Relationship Id="rId5" Type="http://schemas.openxmlformats.org/officeDocument/2006/relationships/hyperlink" Target="http://www2.fgg.uni-lj.si/index.php?page=static&amp;item=355" TargetMode="External"/><Relationship Id="rId6" Type="http://schemas.openxmlformats.org/officeDocument/2006/relationships/hyperlink" Target="mailto:neda.vladic@fgg.uni-lj.si" TargetMode="External"/><Relationship Id="rId7" Type="http://schemas.openxmlformats.org/officeDocument/2006/relationships/hyperlink" Target="mailto:janja.ribic@fgg.uni-lj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6:00Z</dcterms:created>
  <dc:creator>TJESIH</dc:creator>
  <dc:description/>
  <dc:language>en-US</dc:language>
  <cp:lastModifiedBy>JRIBIC</cp:lastModifiedBy>
  <cp:lastPrinted>2008-03-06T14:26:00Z</cp:lastPrinted>
  <dcterms:modified xsi:type="dcterms:W3CDTF">2011-01-28T06:26:00Z</dcterms:modified>
  <cp:revision>2</cp:revision>
  <dc:subject/>
  <dc:title>PRIJAVA ZA VPIS V PODIPLOMSKE ŠTUDIJSKE PROGRAME</dc:title>
</cp:coreProperties>
</file>