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53735" cy="30359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101" r="-2" b="2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zstava natečaja UREDIMO AVLO FGG!</w:t>
      </w:r>
    </w:p>
    <w:p>
      <w:pPr>
        <w:pStyle w:val="Normal"/>
        <w:rPr/>
      </w:pPr>
      <w:r>
        <w:rPr/>
        <w:t>Od 23. maja do 5. septembra 2013 je na Fakulteti za gradbeništvo in geodezijo UL potekal natečaj UREDIMO AVLO FGG! Namen natečaja je bil študente spodbuditi k razmišljanju o tem, kako bi uredili prostor v avli stavbe FGG, kjer bi se lahko zadrževali v času, ko nimajo obveznosti – prostor bi bil namenjen za druženje, sproščanje, razpravo o študijski snovi, skodelico kave, nabiranju energije….</w:t>
      </w:r>
    </w:p>
    <w:p>
      <w:pPr>
        <w:pStyle w:val="Normal"/>
        <w:rPr/>
      </w:pPr>
      <w:r>
        <w:rPr/>
        <w:t>Natečaj je razpisala Fakulteta za gradbeništvo in geodezijo UL. Na natečaju so lahko sodelovali študenti UL FGG kot skupina, sestavljena iz študentov različnih študijskih smeri in letnikov ter z največ enim zunanjim članom (z druge fakultete).</w:t>
      </w:r>
    </w:p>
    <w:p>
      <w:pPr>
        <w:pStyle w:val="Normal"/>
        <w:rPr/>
      </w:pPr>
      <w:r>
        <w:rPr/>
        <w:t>Predmet natečaja je bil celostna zasnova in oblikovanje interjerja avle UL FGG.</w:t>
      </w:r>
    </w:p>
    <w:p>
      <w:pPr>
        <w:pStyle w:val="Normal"/>
        <w:rPr/>
      </w:pPr>
      <w:r>
        <w:rPr/>
        <w:t>Rok za oddajo projektov je bil 5. september 2013. Do tega roka je prišlo 6 rešitev, ki bodo do končne razglasitve razstavljeni v avli UL FGG.</w:t>
      </w:r>
    </w:p>
    <w:p>
      <w:pPr>
        <w:pStyle w:val="Normal"/>
        <w:rPr/>
      </w:pPr>
      <w:r>
        <w:rPr/>
        <w:t>Nagrade: Podeljena bo nagrada v skupni vrednosti 500,00 eur neto. Komisija ima pravico, da odloči o številu in vrstnem redu nagrad.</w:t>
      </w:r>
    </w:p>
    <w:p>
      <w:pPr>
        <w:pStyle w:val="Normal"/>
        <w:rPr/>
      </w:pPr>
      <w:r>
        <w:rPr/>
        <w:t>Rezultati natečaja bodo uradno razglašeni v torek, 1. oktobra 2013 ob 14.00 uri v avli FGG. Dan kasneje bodo rezultati objavljeni tudi na spletni strani UL FG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970" cy="144335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15" t="-2" r="28831" b="82207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9:00Z</dcterms:created>
  <dc:creator>Gašper Mrak</dc:creator>
  <dc:description/>
  <dc:language>en-US</dc:language>
  <cp:lastModifiedBy>Gašper Mrak</cp:lastModifiedBy>
  <dcterms:modified xsi:type="dcterms:W3CDTF">2013-09-13T11:44:00Z</dcterms:modified>
  <cp:revision>1</cp:revision>
  <dc:subject/>
  <dc:title/>
</cp:coreProperties>
</file>